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26"/>
          <w:szCs w:val="26"/>
        </w:rPr>
        <w:t xml:space="preserve">В. Маркуц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осадки основания земляного полотна на глинистых переувлажнённых грунтах при сложном очертании эпюры давле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убликуется по тексту 1988 – 1990 г.г.)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5345" cy="759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345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92436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199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043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ис 1  Схема к расчёту осадки  основания земляного полотна автомобильной дороги на глинистых переувлажнённых грунтах мощностью 3 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Р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= 0,12 МПа, Р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= 0,12 МПа, Е = 3 МПа,  </w:t>
      </w:r>
      <w:r>
        <w:rPr>
          <w:b/>
          <w:sz w:val="28"/>
          <w:szCs w:val="28"/>
        </w:rPr>
        <w:t>μ</w:t>
      </w:r>
      <w:r>
        <w:rPr>
          <w:b/>
          <w:sz w:val="26"/>
          <w:szCs w:val="26"/>
        </w:rPr>
        <w:t xml:space="preserve"> = 0,42,  </w:t>
      </w:r>
      <w:r>
        <w:rPr>
          <w:b/>
          <w:sz w:val="32"/>
          <w:szCs w:val="32"/>
        </w:rPr>
        <w:t>ξ</w:t>
      </w:r>
      <w:r>
        <w:rPr>
          <w:b/>
          <w:sz w:val="26"/>
          <w:szCs w:val="26"/>
        </w:rPr>
        <w:t xml:space="preserve">= 0,3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5980" cy="55289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 2а  Схема к расчёту осадки  основания земляного полотна по вертикали, проходящей через точку О от действия равномерной нагруз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29630" cy="559816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 2б   Схема к расчёту осадки  основания земляного полотна по вертикали, проходящей через точку О от действия треугольной нагруз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5980" cy="51187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 2в   Схема к расчёту осадки  основания земляного полотна по вертикали, проходящей через точку О от действия равномерной нагруз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4075" cy="593153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ис 3   Схема к расчёту осадки  основания земляного полотна по вертикали, проходящей по сечению </w:t>
      </w:r>
      <w:r>
        <w:rPr>
          <w:b/>
          <w:sz w:val="26"/>
          <w:szCs w:val="26"/>
          <w:lang w:val="en-US"/>
        </w:rPr>
        <w:t>FF</w:t>
      </w:r>
      <w:r>
        <w:rPr>
          <w:b/>
          <w:sz w:val="26"/>
          <w:szCs w:val="26"/>
          <w:vertAlign w:val="superscript"/>
          <w:lang w:val="en-US"/>
        </w:rPr>
        <w:t xml:space="preserve">1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2805" cy="52946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ис 4   Схема к расчёту осадки  основания земляного полотна по вертикали, проходящей по сечению ЕЕ</w:t>
      </w:r>
      <w:r>
        <w:rPr>
          <w:b/>
          <w:sz w:val="26"/>
          <w:szCs w:val="26"/>
          <w:vertAlign w:val="superscript"/>
          <w:lang w:val="en-US"/>
        </w:rPr>
        <w:t xml:space="preserve">1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27090" cy="22129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 5   Схема к расчёту осадки  основания земляного полотна по вертикали, проходящей по сечению ВВ</w:t>
      </w:r>
      <w:r>
        <w:rPr>
          <w:b/>
          <w:sz w:val="26"/>
          <w:szCs w:val="26"/>
          <w:vertAlign w:val="superscript"/>
          <w:lang w:val="en-US"/>
        </w:rPr>
        <w:t xml:space="preserve">1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7250" cy="43180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 6   Схема к расчёту осадки  основания земляного полотна по вертикали, проходящей через точку 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924369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9839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90271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Цытович Н.А. Механика грунтов.     М. : Высшая школа, 1973,  280 с .</w:t>
      </w:r>
    </w:p>
    <w:p>
      <w:pPr>
        <w:pStyle w:val="Normal"/>
        <w:ind w:firstLine="567"/>
        <w:jc w:val="both"/>
        <w:rPr/>
      </w:pPr>
      <w:r>
        <w:rPr/>
        <w:t>4. Маркуц В.М.  Определение конечной величины осадок поверхности основания от действия трапециевидной полосовой нагрузки, сб. тезисов докладов научн. техн. конференции "Проблемы и практика строительства в Тюменской области", Тюмень, 1990, с.48 – 49.</w:t>
      </w:r>
    </w:p>
    <w:p>
      <w:pPr>
        <w:pStyle w:val="Normal"/>
        <w:ind w:firstLine="567"/>
        <w:jc w:val="both"/>
        <w:rPr/>
      </w:pPr>
      <w:r>
        <w:rPr/>
        <w:t>5 Маркуц В.М. Определение осадки основания земляного полотна аналитическим методом, сб. тезисов докладов научн. техн. конференции "Использование отходов промышленности при строительстве и эксплуатации автомобильных дорог в Нечернозёмной зоне РСФСР", Владимир, ВПИ, 1990, с. 13 – 14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/>
        <w:t>6. Маркуц В.М.  Оценка устойчивости оснований на слабых грунтах, сб. научн. трудов "Проблемы освоения нефтегазовых ресурсов Западной Сибири", ТИИ, Тюмень, 1992, с. 200- 20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Маркуц В М</dc:creator>
  <dc:description/>
  <cp:keywords/>
  <dc:language>en-US</dc:language>
  <cp:lastModifiedBy>Маркуц В М</cp:lastModifiedBy>
  <dcterms:modified xsi:type="dcterms:W3CDTF">2010-09-13T08:14:00Z</dcterms:modified>
  <cp:revision>2</cp:revision>
  <dc:subject/>
  <dc:title/>
</cp:coreProperties>
</file>